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kern w:val="0"/>
            <w:sz w:val="32"/>
            <w:szCs w:val="32"/>
            <w:lang w:val="en-US" w:eastAsia="zh-CN"/>
          </w:rPr>
          <w:t>年第五批公开招聘聘用人员符合</w:t>
        </w:r>
      </w:hyperlink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条件并进入笔试的人员名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77"/>
        <w:gridCol w:w="1281"/>
        <w:gridCol w:w="2481"/>
        <w:gridCol w:w="2431"/>
      </w:tblGrid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0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病科神经介入医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杰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国信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绮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娟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美君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灵玥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青秀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子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以明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0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霜霜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成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鹏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旺飞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清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民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霖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贤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栩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楚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吉福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展鹏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思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莎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民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劲松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继伟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艳琴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品菲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月阁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钰瑶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林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霞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娜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霞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鹏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华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贵明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舒樊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丽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宜勇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山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峰旗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雅洁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坚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璐婷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辉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敬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炜娣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山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天涯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针如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</w:t>
            </w:r>
          </w:p>
        </w:tc>
      </w:tr>
      <w:tr>
        <w:trPr>
          <w:trHeight w:val="44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丽菲热•阿卜力米提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雯羽</w:t>
            </w:r>
          </w:p>
        </w:tc>
      </w:tr>
      <w:tr>
        <w:trPr>
          <w:trHeight w:val="425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0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锦雯</cp:lastModifiedBy>
  <cp:lastPrinted>2024-11-29T10:13:00Z</cp:lastPrinted>
  <dcterms:modified xsi:type="dcterms:W3CDTF">2025-07-01T08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